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警察学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庆“五一”趣味运动会教职工分组表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21"/>
        <w:gridCol w:w="2686"/>
        <w:gridCol w:w="1455"/>
        <w:gridCol w:w="1219"/>
      </w:tblGrid>
      <w:tr>
        <w:trPr>
          <w:trHeight w:val="642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队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法律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侦查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0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治安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0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后保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科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务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科研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教务处负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0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基础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织部、国资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0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织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国资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组织部负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战术系、思政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战术系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思政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战术系负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管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刑技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刑罚系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刑罚系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  团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刑罚系负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培训处、成教处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培训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成教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人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培训处负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验中心、现代教育中心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验中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现代教育中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实验中心负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办公室、学生处、团委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办公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学生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办公室负责</w:t>
            </w:r>
          </w:p>
        </w:tc>
      </w:tr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图书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图书馆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宣传部、纪检、保卫处、工会、财务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宣传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纪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保卫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工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、财务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保卫处负责</w:t>
            </w:r>
          </w:p>
        </w:tc>
      </w:tr>
      <w:tr>
        <w:trPr>
          <w:trHeight w:val="6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合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4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2:00Z</dcterms:created>
  <dc:creator>User</dc:creator>
  <dc:description/>
  <cp:keywords/>
  <dc:language>en-US</dc:language>
  <cp:lastModifiedBy>User</cp:lastModifiedBy>
  <dcterms:modified xsi:type="dcterms:W3CDTF">2015-04-30T03:02:00Z</dcterms:modified>
  <cp:revision>2</cp:revision>
  <dc:subject/>
  <dc:title/>
</cp:coreProperties>
</file>