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福建警察学院院领导接待日制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贯彻落实党和国家的教育方针，充分发挥广大师生员工在民主管理学院事务中的积极性，广泛听取各方面的意见和建议，帮助和解决师生员工在工作、学习和生活中存在的困难和问题，提高学院服务质量、办学水平，营造团结和谐的校园氛围，经学院研究，决定建立院领导接待日制度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接待时间、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接待时间：每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（逢周末顺延至周一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待地点：行政楼一楼大厅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接待对象：学院教师、学生，职工家属、学生家长以及关心和支持学校发展的社会各界人士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接待范围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负责接待广大师生员工来访，听取他们对学院改革发展的意见和建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处置或协调解决广大师生员工的工作、学习和生活中的遇到的问题和困难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接待要求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院长接待日由院领导轮流值班接待。每次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院领导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部门领导负责接待工作。院领导在接待日要确保在岗。遇有特殊情况不能参加接待时，应通知学院办公室做好协调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与接待的领导及工作人员要认真听取来访人员反映的问题和意见，积极主动地与来访师生进行交谈和沟通，并热情周到地做好有关服务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对来访者反映的问题，当值院领导应及时处理，明示有关处理意见；需要集体研究后解决的要先做好解释工作，研究后及时答复；属于职能部门处理的问题，转交有关部门处理答复；对来访者提出的有利于学院改革发展的意见和建议，经院长办公会研究后采纳实行；对确实不能解决或有困难的问题，必须做好解释疏导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要自觉保守来访者要求保守的秘密或者隐私，不得随意扩散来访师生反映的问题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学院办公室负责院长接待日的协调、服务及督查落实意见的执行。每学期开学初对本学期的接待日提前做出安排，并派工作人员协助接待日工作；负责将每次接待师生群众来访的内容、处理结果记录在案，年终统一归档；要及时跟踪、督促转交职能部门处理事项的进展情况，做到件件有结果；负责定期将接待日办理情况在校务公开栏上公布，接受师生的监督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对以上访为由，无理取闹、妨碍学院正常工作秩序、经劝告无效者，交院保卫科按相关规定处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本制度自公布之日起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福建警察学院院领导接待日记录及处理结果反馈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13:00Z</dcterms:created>
  <dc:creator>User</dc:creator>
  <dc:description/>
  <cp:keywords/>
  <dc:language>en-US</dc:language>
  <cp:lastModifiedBy>Sky123.Org</cp:lastModifiedBy>
  <dcterms:modified xsi:type="dcterms:W3CDTF">2014-02-26T07:14:00Z</dcterms:modified>
  <cp:revision>33</cp:revision>
  <dc:subject/>
  <dc:title>福建警察学院院长接待日制度</dc:title>
</cp:coreProperties>
</file>